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CW 752 OGP Aluminum Curtain Wall Syste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 xml:space="preserve">Air Infiltration:  Completed curtain wall systems shall have </w:t>
      </w:r>
      <w:r>
        <w:rPr>
          <w:rFonts w:cs="Times" w:ascii="Times" w:hAnsi="Times"/>
          <w:sz w:val="21"/>
          <w:szCs w:val="21"/>
        </w:rPr>
        <w:t xml:space="preserve">0.06 CFM/FT² (1.10 m³/h•m²) </w:t>
      </w:r>
      <w:r>
        <w:rPr>
          <w:sz w:val="21"/>
          <w:szCs w:val="21"/>
        </w:rPr>
        <w:t>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ater Infilt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pPr>
      <w:r>
        <w:rPr>
          <w:rFonts w:cs="Times" w:ascii="Times" w:hAnsi="Times"/>
          <w:sz w:val="21"/>
          <w:szCs w:val="21"/>
        </w:rPr>
        <w:tab/>
        <w:tab/>
        <w:tab/>
        <w:t>a.</w:t>
        <w:tab/>
        <w:t>No uncontrolled water on indoor face of any component when tested in accordance with ASTM E 331 at a static pressure of 15 PSF (718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Optional Incidental Water Management:  Head member shall be capable of directing condens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from the wall cavity above the curtain wall to the exterior of the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4.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pPr>
      <w:r>
        <w:rPr>
          <w:sz w:val="21"/>
          <w:szCs w:val="21"/>
        </w:rPr>
        <w:tab/>
        <w:tab/>
        <w:t xml:space="preserve">5. </w:t>
        <w:tab/>
        <w:t>Deflection:  Maximum allowable deflection in any member when tested in accordance with ASTM E 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 xml:space="preserve">For spans up to 13’-6” (4.1m):  L/175 maximu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ab/>
        <w:t>(6.4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6. </w:t>
        <w:tab/>
        <w:t>Thermal Movement:  Provide for thermal movement caused by 180 degrees F. (82.2 degrees 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 xml:space="preserve">7. </w:t>
        <w:tab/>
        <w:t>Thermal Performance for YCW 752 OGP when tested in accordance with AAMA 15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75.</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b. </w:t>
        <w:tab/>
        <w:t>Thermal Transmittance U Value:  0.41 BTU/HR/FT²/ºF</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Note:  Thermal Performance for the glazed system as a whole will be affected by the characteristic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the glass specified and percentage of vision are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Manufacturer Qualifications:  Manufacturer capable of providing field service representation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Atlanta, G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Curtain Wall System: YKK AP YCW 752 OGP Aluminum Curtain Wall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improved. Horizontal and vertical framing members sh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have a nominal face dimension of 2-1/2 inches. Depth as indicated on drawings.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hall provide a flush glazed appearance on all sides with no protruding glass stop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 xml:space="preserve">Anodized Finish:  ASTM B 209 (ASTM B 209M), 5005-H14 Aluminum Alloy, 0.050” (1.27 mm)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ainted Finish:  ASTM B 209 (ASTM B 209M), 3003-H14 Aluminum Alloy, 0.080” (1.95 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270" w:hanging="0"/>
        <w:rPr/>
      </w:pPr>
      <w:r>
        <w:rPr>
          <w:sz w:val="21"/>
          <w:szCs w:val="21"/>
        </w:rPr>
        <w:tab/>
        <w:tab/>
        <w:tab/>
        <w:t>minimum thickness.</w:t>
        <w:tab/>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 xml:space="preserve">C.  </w:t>
      </w:r>
      <w:r>
        <w:rPr>
          <w:rFonts w:cs="Times" w:ascii="Times" w:hAnsi="Times"/>
          <w:sz w:val="21"/>
          <w:szCs w:val="21"/>
        </w:rPr>
        <w:t>Thermal Barrier:  Provide continuous thermal barrier by means of 6/6 nylon polyamide glass fi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inforced pressure extruded bars. Systems employing non-structural thermal barriers are not 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rFonts w:eastAsia="Times New Roman"/>
          <w:sz w:val="21"/>
          <w:szCs w:val="21"/>
        </w:rPr>
        <w:t xml:space="preserv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2. </w:t>
        <w:tab/>
        <w:t>Sealant:  System sealants selected by installer are to be permanently elastic, non-shrinking, n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pPr>
      <w:r>
        <w:rPr>
          <w:sz w:val="21"/>
          <w:szCs w:val="21"/>
        </w:rPr>
        <w:tab/>
        <w:tab/>
        <w:t>migrating type recommended by sealant manufacturer for joint size, movement, and compatibilit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w:t>
        <w:tab/>
        <w:t>Shop Assembly:  Fabricate and assemble units with joints only at intersection of aluminum members with hairline joi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djacent Surfaces Protection:  Protect adjacent work areas and finish surfaces from damage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w:t>
        <w:tab/>
        <w:t>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4.  </w:t>
        <w:tab/>
        <w:t>System Perimeter Seal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22-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2 OGP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53:00Z</dcterms:created>
  <dc:creator>Geoff Baird</dc:creator>
  <dc:description/>
  <cp:keywords/>
  <dc:language>en-US</dc:language>
  <cp:lastModifiedBy>Geoff Baird</cp:lastModifiedBy>
  <cp:lastPrinted>2023-11-07T12:26:00Z</cp:lastPrinted>
  <dcterms:modified xsi:type="dcterms:W3CDTF">2024-03-15T13:57:00Z</dcterms:modified>
  <cp:revision>3</cp:revision>
  <dc:subject/>
  <dc:title/>
</cp:coreProperties>
</file>